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Estonian Autosport Events MT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8031090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inilille tee 1-2, Peetr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24466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rallyestonia.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www.rallyestonia.e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Küt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rallyestonia.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244666</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Delfi Rally Estoni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emid Teile juba saadetud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pordivõistlu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0.07 alate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8.07 12: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0.07 17: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1-22.07</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ahjat 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iiklusskeemid saadetu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õik muud kooskõlastused olema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ilver Kütt 11-07-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0:00Z</dcterms:created>
  <dc:creator>ulle</dc:creator>
  <dc:description/>
  <cp:keywords/>
  <dc:language>en-US</dc:language>
  <cp:lastModifiedBy>Silver Kütt</cp:lastModifiedBy>
  <cp:lastPrinted>2018-10-16T14:35:00Z</cp:lastPrinted>
  <dcterms:modified xsi:type="dcterms:W3CDTF">2025-07-11T11:30:00Z</dcterms:modified>
  <cp:revision>2</cp:revision>
  <dc:subject/>
  <dc:title>OTEPÄÄ VALLA 2008</dc:title>
</cp:coreProperties>
</file>